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bookmarkStart w:id="0" w:name="_Hlk143847576"/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26540" cy="1001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spacing w:before="2" w:after="240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  <w:bookmarkStart w:id="1" w:name="_Hlk143847589"/>
            <w:bookmarkStart w:id="2" w:name="_Hlk143847589"/>
            <w:bookmarkEnd w:id="2"/>
          </w:p>
        </w:tc>
      </w:tr>
      <w:tr>
        <w:trPr/>
        <w:tc>
          <w:tcPr>
            <w:tcW w:w="9350" w:type="dxa"/>
            <w:tcBorders/>
            <w:shd w:fill="005200" w:val="clear"/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eastAsia="Calibri" w:cs="Calibri" w:ascii="Calibri" w:hAnsi="Calibri"/>
                <w:b/>
                <w:caps/>
                <w:sz w:val="32"/>
                <w:szCs w:val="32"/>
              </w:rPr>
              <w:t>EMPLOYMENT OPPORTUNITY notice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cap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caps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bookmarkStart w:id="3" w:name="_Hlk107222943"/>
      <w:r>
        <w:rPr>
          <w:rFonts w:cs="Arial" w:ascii="Arial Narrow" w:hAnsi="Arial Narrow"/>
          <w:sz w:val="24"/>
          <w:szCs w:val="24"/>
        </w:rPr>
        <w:t xml:space="preserve">HYRUM CITY is accepting resumes for a full time Level II Public Works Employee in the Culinary Water and Irrigation Department. Candidates will be required to work Monday through Friday from 7:00 a.m. to 3:30 p.m., with rotating on-call shifts, overtime, and available for emergency call outs.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evel I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ust possess a Utah Water Distribution Classification Grade II or higher with a minimum of 2 years of experience in repairing water leaks and installing water lin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ust possess a Class B CDL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ust have a minimum of 4 years of experience: with a backhoe and excavating around utilities; and operating a dump truck, road grader, snow plow, and other miscellaneous heavy equipment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nowledge of proper barricading and signage requirement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ust have a minimum of 1 year experience with chlorination systems, wells, and PRV station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ficient with GIS software and SCADA systems preferred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quires ability to perform moderately heavy physical labor lifting upto 75 pounds and able to twist, kneel, and bend for associated tasks performed in the field.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bility to work in extreme hot and cold environmental conditions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 available for snow removal from October through April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his position may be filled at a level I by applicants who do not meet the requirements for level II. 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evel 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ust be able to obtain Utah Water Distribution Classification Grade II or higher within the first year of employ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Must possess or able to obtain a Class B CDL within the first year of employ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Must have a minimum of 2 years of experience in operating heavy equipment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ficient with GIS software and SCADA systems preferred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quires ability to perform moderately heavy physical labor lifting upto 75 pounds and able to twist, kneel, and bend for associated tasks performed in the field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bility to work in extreme hot and cold environmental condition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 available for snow removal from October through April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Upon employment employee must reside in Hyrum City or no further than fifteen miles from city office.  </w:t>
      </w:r>
      <w:bookmarkStart w:id="4" w:name="_Hlk104964813"/>
      <w:r>
        <w:rPr>
          <w:rFonts w:cs="Arial" w:ascii="Arial Narrow" w:hAnsi="Arial Narrow"/>
          <w:sz w:val="24"/>
          <w:szCs w:val="24"/>
        </w:rPr>
        <w:t>Salary range is $25.75 to $29.87 per hour for Level II, or $19.57 to $24.72 per hour for Level I with full time benefits (health, dental, and life insurance, paid holidays, vacation and sick leave, and retirement).  Send a cover letter and resume to Hyrum City Corporation, 60 West Main, Hyrum, UT 84319 or e-mail to stephanie.fricke@hyrumcity.gov.  Resumes are accepted until the position is filled or withdrawn at the City’s discretion.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Courier New" w:cs="Arial" w:ascii="Arial Narrow" w:hAnsi="Arial Narrow"/>
          <w:color w:val="000000"/>
          <w:sz w:val="24"/>
          <w:szCs w:val="22"/>
        </w:rPr>
        <w:t xml:space="preserve">A copy of the full position description is available at </w:t>
      </w:r>
      <w:r>
        <w:rPr>
          <w:rFonts w:eastAsia="Courier New" w:cs="Arial" w:ascii="Arial Narrow" w:hAnsi="Arial Narrow"/>
          <w:color w:val="0000FF"/>
          <w:sz w:val="24"/>
          <w:szCs w:val="22"/>
          <w:u w:val="single" w:color="0000FF"/>
        </w:rPr>
        <w:t>www.hyrumcity.org</w:t>
      </w:r>
      <w:r>
        <w:rPr>
          <w:rFonts w:eastAsia="Courier New" w:cs="Arial" w:ascii="Arial Narrow" w:hAnsi="Arial Narrow"/>
          <w:color w:val="000000"/>
          <w:sz w:val="24"/>
          <w:szCs w:val="22"/>
        </w:rPr>
        <w:t>.  EOE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Default"/>
        <w:rPr/>
      </w:pPr>
      <w:bookmarkStart w:id="5" w:name="_Hlk107222943"/>
      <w:bookmarkEnd w:id="4"/>
      <w:r>
        <w:rPr>
          <w:rFonts w:cs="Arial" w:ascii="Arial Narrow" w:hAnsi="Arial Narrow"/>
        </w:rPr>
        <w:t xml:space="preserve">Dated: </w:t>
      </w:r>
      <w:bookmarkEnd w:id="5"/>
      <w:r>
        <w:rPr>
          <w:rFonts w:cs="Arial" w:ascii="Arial Narrow" w:hAnsi="Arial Narrow"/>
        </w:rPr>
        <w:t>December 20, 2024</w:t>
      </w:r>
    </w:p>
    <w:sectPr>
      <w:type w:val="nextPage"/>
      <w:pgSz w:w="12240" w:h="15840"/>
      <w:pgMar w:left="1440" w:right="144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kfix">
    <w:name w:val="linkfix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13:00Z</dcterms:created>
  <dc:creator>sfickie</dc:creator>
  <dc:description/>
  <cp:keywords/>
  <dc:language>en-US</dc:language>
  <cp:lastModifiedBy>Stephanie Fricke</cp:lastModifiedBy>
  <cp:lastPrinted>2023-08-25T13:04:00Z</cp:lastPrinted>
  <dcterms:modified xsi:type="dcterms:W3CDTF">2024-12-20T16:15:00Z</dcterms:modified>
  <cp:revision>4</cp:revision>
  <dc:subject/>
  <dc:title>JOB OPENING NOTICE</dc:title>
</cp:coreProperties>
</file>