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6540" cy="1001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/>
        <w:tc>
          <w:tcPr>
            <w:tcW w:w="9350" w:type="dxa"/>
            <w:tcBorders/>
            <w:shd w:fill="005200" w:val="clear"/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2"/>
                <w:szCs w:val="32"/>
              </w:rPr>
              <w:t>NOTICE OF PUBLIC HEARING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color w:val="232323"/>
        </w:rPr>
      </w:pPr>
      <w:r>
        <w:rPr/>
        <w:t>Notice is hereby given that the Hyrum City Council of Hyrum, City, Utah will hold a public hearing Thursday, June 15, 2023 at 6:30 p.m.</w:t>
      </w:r>
      <w:bookmarkStart w:id="0" w:name="apMeetingVenue2"/>
      <w:r>
        <w:rPr/>
        <w:t xml:space="preserve"> in the Hyrum City Council Chambers, 60 West Main, Hyrum</w:t>
      </w:r>
      <w:bookmarkEnd w:id="0"/>
      <w:r>
        <w:rPr/>
        <w:t xml:space="preserve">. The purpose of this hearing is to receive public comments regarding Hyrum City’s Storm Water Management Plan.  </w:t>
      </w:r>
    </w:p>
    <w:p>
      <w:pPr>
        <w:pStyle w:val="Normal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jc w:val="both"/>
        <w:rPr/>
      </w:pPr>
      <w:r>
        <w:rPr/>
        <w:t xml:space="preserve">Copies of the Storm Water Management Plan are available at the Hyrum City Office, 60 West Main, Hyrum, weekdays between the hours of 8:00 a.m. and 4:30 p.m., and on the City’s website at </w:t>
      </w:r>
      <w:hyperlink r:id="rId3">
        <w:r>
          <w:rPr>
            <w:rStyle w:val="InternetLink"/>
          </w:rPr>
          <w:t>www.hyrumcity.or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________________________________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Stephanie Fricke</w:t>
      </w:r>
    </w:p>
    <w:p>
      <w:pPr>
        <w:pStyle w:val="Normal"/>
        <w:jc w:val="both"/>
        <w:rPr/>
      </w:pPr>
      <w:r>
        <w:rPr/>
        <w:tab/>
        <w:tab/>
        <w:tab/>
        <w:tab/>
        <w:tab/>
        <w:t>City Recor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ublished in the Herald Journal on May 30, 2023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sted:</w:t>
        <w:tab/>
        <w:t>State Public Notice Website;</w:t>
      </w:r>
    </w:p>
    <w:p>
      <w:pPr>
        <w:pStyle w:val="Normal"/>
        <w:ind w:left="7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yrum City Website; and</w:t>
      </w:r>
    </w:p>
    <w:p>
      <w:pPr>
        <w:pStyle w:val="Normal"/>
        <w:ind w:left="1440" w:hanging="0"/>
        <w:jc w:val="both"/>
        <w:rPr/>
      </w:pPr>
      <w:r>
        <w:rPr>
          <w:color w:val="000000"/>
          <w:shd w:fill="FFFFFF" w:val="clear"/>
        </w:rPr>
        <w:t>Ridleys Grocery Store, Hyrum City Office, Senior Center, and Library, Hyrum Chevron, Cache Valley Bank, Manning Short Stop on May 26,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rumcit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02:00Z</dcterms:created>
  <dc:creator>Stephanie</dc:creator>
  <dc:description/>
  <cp:keywords/>
  <dc:language>en-US</dc:language>
  <cp:lastModifiedBy>Stephanie Fricke</cp:lastModifiedBy>
  <cp:lastPrinted>2023-05-26T15:02:00Z</cp:lastPrinted>
  <dcterms:modified xsi:type="dcterms:W3CDTF">2023-05-26T21:02:00Z</dcterms:modified>
  <cp:revision>2</cp:revision>
  <dc:subject/>
  <dc:title>NOTICE OF PUBLIC HEARING</dc:title>
</cp:coreProperties>
</file>